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Excessive</w:t>
      </w:r>
    </w:p>
    <w:p>
      <w:pPr>
        <w:pStyle w:val="Normal"/>
        <w:jc w:val="center"/>
        <w:rPr/>
      </w:pPr>
      <w:r>
        <w:rPr/>
        <w:t>d’Alexandra Lapierre</w:t>
      </w:r>
    </w:p>
    <w:p>
      <w:pPr>
        <w:pStyle w:val="Normal"/>
        <w:jc w:val="center"/>
        <w:rPr/>
      </w:pPr>
      <w:r>
        <w:rPr/>
        <w:t>(Pl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Quelques critiqu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 Archi-documenté, bien écrit, étonnant de la première à la dernière page... un livre aussi attachant que son héroïne. » ELLE, 18 juin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La folle vie de cette ambitieuse au grand cœur est irrésistible. » Marie-Claire, aoû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Le dernier ouvrage d’Alexandra Lapierre est consacré à une splendide aventurière qui lui ressemble tant : un même souffle, une énergie folle, un enthousiasme qui balaie tout sur son passage. » Valeurs actuelles, 15 juille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lerte, drôle, pétillant, le roman vrai d’Alexandra Lapierre est l’un des livres de l’été. » Le Nouvel Observateur, 1er juille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L’héroïne d’Alexandra Lapierre donne une leçon à Paris Hilton ou Lady Gaga. Une différence néanmoins : la vie d’Elizabeth Chudleigh fut semée d’échecs transformés en triomphes... grâce à une certaine idée de la liberté ! » Match, 12 aoû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lexandra Lapierre, qui a l’art de découvrir des personnages hors du commun, m’a enchantée dans ce roman vrai qui fourmille de détails sur l’époque, mais qui reste avant tout sensuel et palpitant. » Version Femina, 3 juille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près Fanny Stevenson ou la peintre Artemisia, voici Elizabeth Chudleigh, qui se risqua à inventer son destin comme aucun romancier n’aurait osé le faire ! ». Le Point, 17 juin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exandra Lapierre brosse, d’une plume vive et précise, le portrait d’une héroïne au caractère de feu. » Le Figaro littéraire, 20 mai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Pour vibrer ! Cette héroïne d’un retentissant fait divers, amie, excusez du peu, de l’impératrice Catherine II de Russie, cette femme attrape-cœurs revit sous la plume d’Alexandra Lapierre ». Le Parisien, 3 juille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Ce livre léger et plein de fantaisie est une délicieuse promenade dans la vie d'une femme exceptionnelle. » Ouest France, 11 juillet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En racontant l’itinéraire oublié d’Elizabeth Chudleigh, Alexandra Lapierre célèbre la vitalité intemporelle des femmes. » Les Dernières Nouvelles d’Alsace, 16 juin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Elizabeth Chudleight, la « grande scandaleuse », a charmé Frédéric II de Prusse, Catherine II de Russie et une partie de l’Europe aristocratique… Alexandra Lapierre redonne avec allant à cette excessive tout son éclat sulfureux ». L’Est républica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Aucune mention ne semble... excessive pour qualifier le coup de coeur contracté à la lecture de ce livre passionnant. » Lire est un plaisir, journal d’un chroniqueur littéraire, 29 mai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Certains êtres parviennent à transformer leurs naufrages en triomphes. C’est le cas d’Elizabeth Chudleigh, héroïne du nouveau roman d’Alexandra Lapierre. » Philippe Vallet, France Inf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34:00Z</dcterms:created>
  <dc:creator>Admin</dc:creator>
  <dc:description/>
  <dc:language>en-US</dc:language>
  <cp:lastModifiedBy>Admin</cp:lastModifiedBy>
  <dcterms:modified xsi:type="dcterms:W3CDTF">2010-09-15T06:00:00Z</dcterms:modified>
  <cp:revision>2</cp:revision>
  <dc:subject/>
  <dc:title>L’Excessive</dc:title>
</cp:coreProperties>
</file>